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ПРЕДСЕДАТЕЛЯ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АДМИНИСТРАТИВЕН СЪД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СЛИВ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 № …….………..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А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едоставяне на информация от обществения сектор за повторно използва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 имена или наименование на Ю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 кореспонденция: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…………………………………...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ен номер…………………………е-mail………………………….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ПОДИН ПРЕДСЕДАТЕ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41е от Закона за достъп до обществена информация желая да ми бъде предоставена следната информация от обществения сектор за повторно използван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това, желая да ми бъдат предоставени следните докумен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 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   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я да получа исканата от мен информация в следната форм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еглед на информацията - оригинал или коп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стна справ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опия на хартиен носите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опия на технически носит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стъп до обществена информация могат да се използват повече от една от форм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съгласно чл. 29, ал. 2 от ЗДОИ при неуточнен предмет на исканата от мен информация, заявлението остава без разглежд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</w:t>
        <w:tab/>
        <w:t xml:space="preserve">                                </w:t>
        <w:tab/>
        <w:tab/>
        <w:t>С уважение: .................................</w:t>
      </w:r>
    </w:p>
    <w:p>
      <w:pPr>
        <w:pStyle w:val="Normal"/>
        <w:autoSpaceDE w:val="false"/>
        <w:ind w:left="5664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56:00Z</dcterms:created>
  <dc:creator>Administrator</dc:creator>
  <dc:description/>
  <cp:keywords/>
  <dc:language>en-US</dc:language>
  <cp:lastModifiedBy>user</cp:lastModifiedBy>
  <dcterms:modified xsi:type="dcterms:W3CDTF">2022-04-07T10:57:00Z</dcterms:modified>
  <cp:revision>6</cp:revision>
  <dc:subject/>
  <dc:title/>
</cp:coreProperties>
</file>